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ZAJĘCIA </w:t>
        <w:br/>
        <w:t>W GMINNYM OŚRODKU KULTURY W LESZNOWOLI (osoba pełnolet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230"/>
      </w:tblGrid>
      <w:tr>
        <w:trPr>
          <w:trHeight w:val="55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esznowolskiej Karty Dużej Rodziny lub Karty Senio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śli dotyczy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chęć uczestnictwa w wyżej wymienionych zajęciach organizowanych przez Gminny Ośrodek Kultur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ma przeciwwskazań zdrowotnych do mojego udziału w zajęc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Gminny Ośrodek Kultury w Lesznowoli z siedzibą w Łazach, ul. Przyszłości 8, 05-552 Łaz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twarzane są w celu realizacji uczestnictwa w zajęciach, na podstawi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y (art. 6 ust. 1 lit. a RODO)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 umowy (art. 6 ust. 1 lit. b RODO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ków prawnych Administratora (art. 6 ust. 1 lit. c RODO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e uzasadnionego interesu Administratora (art. 6 ust. 1 lit. f RODO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Dane uczestnika zajęć mogą być publikowane w zakresie imienia, nazwiska oraz wizerunku – wyłącznie na podstawie odrębnej zgody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Przysługują Państwu prawa: dostępu do danych, sprostowania, usunięcia, ograniczenia przetwarzania, sprzeciwu, cofnięcia zgody oraz wniesienia skargi do Prezesa UODO. Pełna treść klauzuli informacyjnej dostępna jest w filii GOK Lesznowola oraz na stronie internetowej w zakładce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uczestnictwa w zajęciach GOK Lesznowola zobowiązuje do przestrzegania jego zapisów </w:t>
        <w:br/>
        <w:t>oraz do regularnego wnoszenia opłat za uczestnictwo w zajęcia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obowiązuję się do uiszczenia opłaty za zajęcia z góry do 10 dnia każdego miesiąca przelewem na konto bankowe nr 10 8022 0000 0001 8702 2000 0001 lub gotówką w placówce GOK Lesznowola, w której prowadzone są zajęcia. </w:t>
      </w:r>
      <w:r>
        <w:rPr>
          <w:rFonts w:cs="Times New Roman" w:ascii="Times New Roman" w:hAnsi="Times New Roman"/>
          <w:sz w:val="20"/>
          <w:szCs w:val="20"/>
        </w:rPr>
        <w:t>Niedotrzymanie terminu płatności powoduje zawieszenie udziału w zajęciach. Uczestnik może ponownie korzystać z zajęć po okazaniu dowodu wpłaty za miesiąc zaległy i bież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y kolejno niezgłoszone nieobecności powodują skreślenie z listy uczestnik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uczest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/>
          <w:lang w:eastAsia="pl-PL"/>
        </w:rPr>
        <w:t>Ja, niżej podpisany/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Wyrażam dobrowolną, świadomą i jednoznaczną zgodę</w:t>
      </w:r>
      <w:r>
        <w:rPr>
          <w:rFonts w:eastAsia="Times New Roman" w:cs="Calibri"/>
          <w:lang w:eastAsia="pl-PL"/>
        </w:rPr>
        <w:t>, udzieloną na podstawi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art. 6 ust. 1 lit. a</w:t>
      </w:r>
      <w:r>
        <w:rPr>
          <w:rFonts w:eastAsia="Times New Roman" w:cs="Calibri"/>
          <w:lang w:eastAsia="pl-PL"/>
        </w:rPr>
        <w:t xml:space="preserve"> rozporządzenia Parlamentu Europejskiego i Rady (UE) 2016/679 z dnia 27 kwietnia 2016 r. (RODO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art. 81 ustawy z dnia 4 lutego 1994 r. o prawie autorskim i prawach pokrewnych</w:t>
      </w:r>
      <w:r>
        <w:rPr>
          <w:rFonts w:eastAsia="Times New Roman" w:cs="Calibri"/>
          <w:lang w:eastAsia="pl-PL"/>
        </w:rPr>
        <w:t>,</w:t>
        <w:br/>
        <w:t>na utrwalenie oraz nieodpłatne rozpowszechnianie mojego wizer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Cel wykorzystania wizerunku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promocja działalności Gminnego Ośrodka Kultury w Lesznow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Sposób i miejsca wykorzystania wizerunku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ublikacja na oficjalnym profilu GOK w Lesznowoli w serwisie </w:t>
      </w:r>
      <w:r>
        <w:rPr>
          <w:rFonts w:eastAsia="Times New Roman" w:cs="Calibri"/>
          <w:bCs/>
          <w:lang w:eastAsia="pl-PL"/>
        </w:rPr>
        <w:t>Facebook</w:t>
      </w:r>
      <w:r>
        <w:rPr>
          <w:rFonts w:eastAsia="Times New Roman" w:cs="Calibri"/>
          <w:lang w:eastAsia="pl-PL"/>
        </w:rPr>
        <w:t xml:space="preserve"> oraz na stronie internetowej GOK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brak innych form publikacji bez odrębnej zgod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Warunki publikacji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zdjęcie </w:t>
      </w:r>
      <w:r>
        <w:rPr>
          <w:rFonts w:eastAsia="Times New Roman" w:cs="Calibri"/>
          <w:bCs/>
          <w:lang w:eastAsia="pl-PL"/>
        </w:rPr>
        <w:t>może być podpisane pełnym imieniem i nazwiskiem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Czas publikacji:</w:t>
      </w:r>
      <w:r>
        <w:rPr>
          <w:rFonts w:eastAsia="Times New Roman" w:cs="Calibri"/>
          <w:lang w:eastAsia="pl-PL"/>
        </w:rPr>
        <w:t xml:space="preserve"> zdjęcie będzie dostępne przez okres ................ miesięcy od dnia publikacji, po czym zostanie usunięte z ww. miejs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Świadomość ryzyka:</w:t>
      </w:r>
      <w:r>
        <w:rPr>
          <w:rFonts w:eastAsia="Times New Roman" w:cs="Calibri"/>
          <w:lang w:eastAsia="pl-PL"/>
        </w:rPr>
        <w:t xml:space="preserve"> wiem, że publikacja wizerunku w Internecie i w mediach społecznościowych niesie ryzyko kopiowania i dalszego rozpowszechniania przez osoby trzecie, na co GOK w Lesznowoli nie ma wpływ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Cofnięcie zgody:</w:t>
      </w:r>
      <w:r>
        <w:rPr>
          <w:rFonts w:eastAsia="Times New Roman" w:cs="Calibri"/>
          <w:lang w:eastAsia="pl-PL"/>
        </w:rPr>
        <w:t xml:space="preserve"> wiem, że mogę cofnąć zgodę w każdej chwili, a cofnięcie będzie skuteczne od momentu zgłoszenia i spowoduje usunięcie zdjęcia w możliwie najkrótszym czasie technicznie możli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lang w:eastAsia="pl-PL"/>
        </w:rPr>
        <w:t>Miejscowość, data:</w:t>
      </w:r>
      <w:r>
        <w:rPr>
          <w:rFonts w:eastAsia="Times New Roman" w:cs="Calibri"/>
          <w:lang w:eastAsia="pl-PL"/>
        </w:rPr>
        <w:t xml:space="preserve"> 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lang w:eastAsia="pl-PL"/>
        </w:rPr>
        <w:t>Podpis przedstawiciela ustawowego:</w:t>
      </w:r>
      <w:r>
        <w:rPr>
          <w:rFonts w:eastAsia="Times New Roman" w:cs="Calibri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o przetwarzaniu danych osobowych – wersja skrócona</w:t>
      </w:r>
      <w:r>
        <w:rPr>
          <w:rFonts w:eastAsia="Times New Roman" w:cs="Calibri"/>
          <w:sz w:val="20"/>
          <w:szCs w:val="20"/>
          <w:lang w:eastAsia="pl-PL"/>
        </w:rPr>
        <w:br/>
        <w:t>Administratorem danych osobowych jest Gminny Ośrodek Kultury w Lesznowoli z siedzibą w Łazach, ul. Przyszłości 8, 05-552 Łazy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będą przetwarzane w celu utrwalenia i publikacji wizerunku na oficjalnym profilu GOK w serwisie Facebook oraz na stronie internetowej – na podstawie udzielonej zgody (art. 6 ust. 1 lit. a RODO) Dane będą dostępne publicznie w internecie przez czas określony w zgodzie lub do momentu jej cofnięcia.</w:t>
        <w:br/>
        <w:t>Przysługują Pani/Panu m.in. prawa: dostępu, sprostowania, usunięcia, ograniczenia przetwarzania oraz cofnięcia zgody w dowolnym momencie, wniesienia skargi do Prezesa UODO</w:t>
        <w:br/>
        <w:t>Pełna treść klauzuli informacyjnej znajduje się w Filii GOK w Lesznowol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6:00Z</dcterms:created>
  <dc:creator>Instruktor</dc:creator>
  <dc:description/>
  <cp:keywords/>
  <dc:language>en-US</dc:language>
  <cp:lastModifiedBy>gok van fleet</cp:lastModifiedBy>
  <cp:lastPrinted>2017-10-03T13:19:00Z</cp:lastPrinted>
  <dcterms:modified xsi:type="dcterms:W3CDTF">2025-09-15T07:46:00Z</dcterms:modified>
  <cp:revision>2</cp:revision>
  <dc:subject/>
  <dc:title/>
</cp:coreProperties>
</file>